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30 апреля 2011 года № 473 </w:t>
      </w:r>
    </w:p>
    <w:p>
      <w:pPr>
        <w:pStyle w:val="Normal"/>
        <w:jc w:val="center"/>
        <w:rPr/>
      </w:pPr>
      <w:r>
        <w:rPr>
          <w:rStyle w:val="S1"/>
        </w:rPr>
        <w:t>Об утверждении Программы модернизации жилищно-коммунального хозяйства Республики Казахстан на 2011 - 2020 годы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целях реализации </w:t>
      </w:r>
      <w:hyperlink r:id="rId2">
        <w:bookmarkStart w:id="0" w:name="sub1001866638"/>
        <w:r>
          <w:rPr>
            <w:rStyle w:val="InternetLink"/>
            <w:b/>
            <w:bCs/>
            <w:color w:val="000080"/>
          </w:rPr>
          <w:t>Указа</w:t>
        </w:r>
      </w:hyperlink>
      <w:bookmarkEnd w:id="0"/>
      <w:r>
        <w:rPr>
          <w:rStyle w:val="S0"/>
        </w:rPr>
        <w:t xml:space="preserve"> Президента Республики Казахстан от 18 февраля 2011 года № 1158 «О мерах по реализации Послания Главы государства народу Казахстана от 28 января 2011 года «Построим будущее вместе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ую </w:t>
      </w:r>
      <w:hyperlink r:id="rId3">
        <w:bookmarkStart w:id="1" w:name="sub1001932378"/>
        <w:r>
          <w:rPr>
            <w:rStyle w:val="InternetLink"/>
            <w:b/>
            <w:bCs/>
            <w:color w:val="000080"/>
          </w:rPr>
          <w:t>Программу</w:t>
        </w:r>
      </w:hyperlink>
      <w:bookmarkEnd w:id="1"/>
      <w:r>
        <w:rPr>
          <w:rStyle w:val="S0"/>
        </w:rPr>
        <w:t xml:space="preserve"> модернизации жилищно-коммунального хозяйства Республики Казахстан на 2011 - 2020 го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ризнать утратившим силу постановление Правительства Республики Казахстан от 1 ноября 2010 года № 1146 «Об утверждении Программы модернизации жилищно-коммунального хозяйства до 2020 года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Настоящее постановление вводится в действие со дня подписания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6804"/>
        <w:jc w:val="right"/>
        <w:rPr/>
      </w:pPr>
      <w:bookmarkStart w:id="2" w:name="SUB100"/>
      <w:bookmarkEnd w:id="2"/>
      <w:r>
        <w:rPr/>
        <w:t>Утверждена</w:t>
      </w:r>
    </w:p>
    <w:p>
      <w:pPr>
        <w:pStyle w:val="Normal"/>
        <w:autoSpaceDE w:val="false"/>
        <w:ind w:firstLine="6804"/>
        <w:jc w:val="right"/>
        <w:rPr/>
      </w:pPr>
      <w:hyperlink r:id="rId4">
        <w:bookmarkStart w:id="3" w:name="sub1001932376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3"/>
      <w:r>
        <w:rPr/>
        <w:t xml:space="preserve"> Правительства</w:t>
      </w:r>
    </w:p>
    <w:p>
      <w:pPr>
        <w:pStyle w:val="Normal"/>
        <w:autoSpaceDE w:val="false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от 30 апреля 2011 года № 473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ограмма</w:t>
      </w:r>
    </w:p>
    <w:p>
      <w:pPr>
        <w:pStyle w:val="Normal"/>
        <w:jc w:val="center"/>
        <w:rPr/>
      </w:pPr>
      <w:r>
        <w:rPr>
          <w:rStyle w:val="S1"/>
        </w:rPr>
        <w:t>модернизации жилищно-коммунального хозяйства</w:t>
      </w:r>
    </w:p>
    <w:p>
      <w:pPr>
        <w:pStyle w:val="Normal"/>
        <w:jc w:val="center"/>
        <w:rPr/>
      </w:pPr>
      <w:r>
        <w:rPr>
          <w:rStyle w:val="S1"/>
        </w:rPr>
        <w:t>Республики Казахстан на 2011 - 2020 год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4" w:name="SUB101"/>
      <w:bookmarkEnd w:id="4"/>
      <w:r>
        <w:rPr>
          <w:rStyle w:val="S1"/>
        </w:rPr>
        <w:t>1. Паспорт Программ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1"/>
        <w:gridCol w:w="6484"/>
      </w:tblGrid>
      <w:tr>
        <w:trPr>
          <w:trHeight w:val="80" w:hRule="atLeast"/>
        </w:trPr>
        <w:tc>
          <w:tcPr>
            <w:tcW w:w="28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грамма модернизации жилищно-коммунального хозяйства Республики Казахстан на 2011 - 2020 годы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28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снования для разработки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rPr/>
            </w:pPr>
            <w:hyperlink r:id="rId5">
              <w:bookmarkStart w:id="5" w:name="sub1001932425"/>
              <w:bookmarkEnd w:id="5"/>
              <w:r>
                <w:rPr>
                  <w:rStyle w:val="InternetLink"/>
                  <w:b/>
                  <w:bCs/>
                  <w:color w:val="000080"/>
                </w:rPr>
                <w:t>Указы</w:t>
              </w:r>
            </w:hyperlink>
            <w:r>
              <w:rPr/>
              <w:t xml:space="preserve"> Президента Республики Казахстан от 18 февраля 2011 года № 1158 «О мерах по реализации Послания Главы государства народу Казахстана от 28 января 2011 года «Построим будущее вместе!» и от 1 февраля 2010 года № 922 «О Стратегическом плане развития Республики Казахстан до 2020 года»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ударственный орган, ответственный за разработку и реализацию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гентство Республики Казахстан по делам строительства и жилищно-коммунального хозяйства</w:t>
            </w:r>
          </w:p>
        </w:tc>
      </w:tr>
      <w:tr>
        <w:trPr>
          <w:trHeight w:val="707" w:hRule="atLeast"/>
        </w:trPr>
        <w:tc>
          <w:tcPr>
            <w:tcW w:w="28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ель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комфортных условий проживания населения и улучшение состояния коммунальной инфра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695" w:hRule="atLeast"/>
        </w:trPr>
        <w:tc>
          <w:tcPr>
            <w:tcW w:w="28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дачи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 Создание оптимальной модели жилищ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2. Модернизация коммунальной инфра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824" w:hRule="atLeast"/>
        </w:trPr>
        <w:tc>
          <w:tcPr>
            <w:tcW w:w="28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роки и этапы реализации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11 - 2020 годы 1 этап:</w:t>
            </w:r>
          </w:p>
          <w:p>
            <w:pPr>
              <w:pStyle w:val="Normal"/>
              <w:autoSpaceDE w:val="false"/>
              <w:rPr/>
            </w:pPr>
            <w:r>
              <w:rPr/>
              <w:t>2011 - 2015 годы 2 этап:</w:t>
            </w:r>
          </w:p>
          <w:p>
            <w:pPr>
              <w:pStyle w:val="Normal"/>
              <w:autoSpaceDE w:val="false"/>
              <w:rPr/>
            </w:pPr>
            <w:r>
              <w:rPr/>
              <w:t>2016 - 2020 годы</w:t>
            </w:r>
          </w:p>
        </w:tc>
      </w:tr>
      <w:tr>
        <w:trPr>
          <w:trHeight w:val="1498" w:hRule="atLeast"/>
        </w:trPr>
        <w:tc>
          <w:tcPr>
            <w:tcW w:w="28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 Доля объектов кондоминиума, требующих капитального ремонта, снизится от 32% до 22% к 2015 году;</w:t>
            </w:r>
          </w:p>
          <w:p>
            <w:pPr>
              <w:pStyle w:val="Normal"/>
              <w:autoSpaceDE w:val="false"/>
              <w:rPr/>
            </w:pPr>
            <w:r>
              <w:rPr/>
              <w:t>2. Протяженность модернизированных сетей к 2015 году будет составлять свыше 31 тысячи километров (в том числе в рамках реализации данной Программы 24,4 тыс. км и 6,7 тыс. км (по программе «Ак-Булак»);</w:t>
            </w:r>
          </w:p>
          <w:p>
            <w:pPr>
              <w:pStyle w:val="Normal"/>
              <w:autoSpaceDE w:val="false"/>
              <w:rPr/>
            </w:pPr>
            <w:r>
              <w:rPr/>
              <w:t>3. Не менее 50% потребителей к 2015 году и не менее 70% к 2020 году в каждом регионе страны удовлетворены качеством коммунальных услуг</w:t>
            </w:r>
          </w:p>
        </w:tc>
      </w:tr>
      <w:tr>
        <w:trPr>
          <w:trHeight w:val="3356" w:hRule="atLeast"/>
        </w:trPr>
        <w:tc>
          <w:tcPr>
            <w:tcW w:w="28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сточники и объемы финансирования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 мероприятий по реализации Программы в 2011 - 2020 годах составляет 1 099 373 млн. тенге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республиканский бюджет - 533 302 млн. тенге, местный бюджет - 18 109 млн. тенге, средства предприятий - 452 406 млн. тенге, средства граждан - 95 556 млн. тенге.</w:t>
            </w:r>
          </w:p>
          <w:p>
            <w:pPr>
              <w:pStyle w:val="Normal"/>
              <w:autoSpaceDE w:val="false"/>
              <w:rPr/>
            </w:pPr>
            <w:r>
              <w:rPr/>
              <w:t>Объем финансирования на первом этапе реализации Программы (2011 - 2015 годы) составит 451 034 млн. тенге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республиканский бюджет - 237 263 млн. тенге;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- 6 500 млн. тенге;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предприятий - 184 899 млн. тенге;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граждан - 22 372 млн. тенге.</w:t>
            </w:r>
          </w:p>
          <w:p>
            <w:pPr>
              <w:pStyle w:val="Normal"/>
              <w:autoSpaceDE w:val="false"/>
              <w:rPr/>
            </w:pPr>
            <w:r>
              <w:rPr/>
              <w:t>Объемы финансирования второго этапа реализации Программы (2016 - 2020 годы) будут определены по результатам реализации первого этап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6" w:name="SUB200"/>
      <w:bookmarkEnd w:id="6"/>
      <w:r>
        <w:rPr>
          <w:rStyle w:val="S1"/>
        </w:rPr>
        <w:t>2. Вве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ограмма модернизации жилищно-коммунального хозяйства Республики Казахстан на 2011 - 2020 годы (далее - Программа) разработана в целях реализации </w:t>
      </w:r>
      <w:hyperlink r:id="rId6">
        <w:r>
          <w:rPr>
            <w:rStyle w:val="InternetLink"/>
            <w:b/>
            <w:bCs/>
            <w:color w:val="000080"/>
          </w:rPr>
          <w:t>Указов</w:t>
        </w:r>
      </w:hyperlink>
      <w:r>
        <w:rPr>
          <w:rStyle w:val="S0"/>
        </w:rPr>
        <w:t xml:space="preserve"> Президента Республики Казахстан от 18 февраля 2011 года № 1158 «О мерах по реализации Послания Главы государства народу Казахстана от 28 января 2011 года «Построим будущее вместе!» и от 1 февраля 2010 года № 922 «О Стратегическом плане развития Республики Казахстан до 2020 года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грамма обеспечит разработку и принятие мер для проведения модернизации коммунальной инфраструктуры, создание оптимальной модели жилищных отношений, повышения качества предоставляемых жилищно-коммунальных услуг населению, а также позволит посредством создания специальных механизмов финансирования обеспечить проведение ремонта общего имущества объектов кондоминиумов, включая термодернизац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7" w:name="SUB300"/>
      <w:bookmarkEnd w:id="7"/>
      <w:r>
        <w:rPr>
          <w:rStyle w:val="S1"/>
        </w:rPr>
        <w:t>3. Анализ текущей ситуации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фера жилищно-коммунального хозяйства (далее - ЖКХ) представлена двумя основными взаимосвязанными элемента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жилищный сектор, включающий в себя многоквартирные жилые дома (далее - МЖД) и индивидуальные домостроения, являющиеся основными потребителями коммунальны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мунальный сектор, включающий в себя сети и сооружения (системы), обеспечивающие тепло-, газо- и электроснабже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8" w:name="SUB301"/>
      <w:bookmarkEnd w:id="8"/>
      <w:r>
        <w:rPr>
          <w:rStyle w:val="S1"/>
        </w:rPr>
        <w:t>1. Жилищный фонд и жилищные отношения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данным Агентства Республики Казахстан по статистике (далее - АС РК) в 2009 году, жилищный сектор республики насчитывает 270,9 млн. кв. метров общей площади, из них 263,9 млн. кв. метров или 97,4% жилья находится в частной собствен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данным местных исполнительных органов (далее - МИО) 50,1 млн. кв. метров, или 32% от жилищного фонда, относящегося к МЖД, требуют проведения отдельных видов ремонта, а 3,8 млн. кв. метров (2%) - это аварийное жилье, подлежащее сносу, как непригодное для дальнейшей эксплуат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данным АС РК, в Казахстане жилищный сектор потребляет около 40% отпущенной тепловой энергии. При этом по экспертным оценкам, непроизводительные тепловые потери в жилых зданиях достигают 30%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данным исследований, проведенных в 2010 году, в Казахстане расход тепловой энергии в зданиях составляет около 270 кВт на кв. метр в год, что существенно выше среднеевропейских показателей - 100-120 кВт на кв. метр в год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е время сфера управления и содержания многоквартирного жилищного фонда представлена в основном деятельностью кооперативов собственников квартир (далее - КСК), которые выступая одновременно заказчиками и подрядчиками ремонтных работ и услуг, занимают «монополистическое» положение на рынке и не стремятся оказывать качественные услуги по ремонту общего имущества объектов кондоминиум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мечается низкий процент государственной регистрации объектов кондоминиума как объектов недвижимости в органах юстиции. Так, по данным Министерства юстиции Республики Казахстан, число зарегистрированных объектов кондоминиума составляет 14 687 единиц, или 8,5% к общему количеству объектов кондоминиума (172 164 единиц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ные проблемы многоквартирных жилых дом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изкая активность собственников жилья в управлении объектом кондоминиу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удовлетворенность владельцев квартир деятельностью части органов управления объектами кондоминиум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средоточение функций управления и содержания объекта кондоминиума в деятельности органов управ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лабая практика накопления денежных средств на капитальный ремонт общедомового имущ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сутствие механизмов доступного кредитования органов управления объектами кондоминиума на ремонт общего имущ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изкий уровень собираемости платежей за услуги по управлению и содержанию общего имущества объекта кондоминиу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достаточный уровень использования механизма предоставления жилищн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сокий уровень потребления энергоресурсов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9" w:name="SUB302"/>
      <w:bookmarkEnd w:id="9"/>
      <w:r>
        <w:rPr>
          <w:rStyle w:val="S1"/>
        </w:rPr>
        <w:t>2. Состояние коммунальной инфраструктуры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плоснабже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данным АС РК общая протяженность тепловых сетей в двухтрубном исчислении составляет 11,7 тыс. км, из которых 3,8 тыс. км или 32,6% находятся в коммунальной собственности, 7,9 тыс. км или 67,4% в частной. При этом 63% от общей протяженности сетей нуждается в замене и ремон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-за высокого уровня износа тепловых сетей, увеличиваются потери тепловой энергии, которые в 2009 году по данным АС РК составили 11,6 млн. Гкал, или 17,5% от общего количества отпущенной тепловой энерг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истема теплоснабжения характеризуется крайне низким уровнем обеспеченности приборами учета. По оценкам экспертов, общая потребность в них составляет 45,8 тыс. единиц, установлено - 23,3 тыс. единиц. Из-за отсутствия должного учета невозможно определить уровень фактического расхода и потребления тепловой энерг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коло 30% тепловой энергии вырабатывается малыми котельными, мощностью менее 100 Гкал/час. Данные теплоисточники характеризуются коэффициентом полезного действия порядка 60% и высоким удельным расходом топлива, что приводит к перерасходу 645 300 тонн условного топлива в год или 1,75 млрд. тенге, а также к дополнительным выбросам в окружающую сред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лектроснабже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фере электроснабжения самая высокая по всему коммунальному сектору доля сетей, требующих ремонта. Так, при общей протяженности электрических сетей 10/0,4 кВ по республике 199,5 тыс. км, требуют ремонта - 73% или 145,6 тыс. км. Кроме этого, требуется ремонт трансформаторных подстанций 10/0,4 кВ, внутридомовых распределительных устройств и сет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фере электроснабжения уровень обеспеченности приборами учета наиболее высокий (88,5%) по сравнению с другими системами коммунального хозяйства, но большинство из них старого образца с низким классом точ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хнологическая отсталость существующего электрооборудования (трансформаторные подстанции, внутридомовые распределительные устройства, сети), а также низкая их энергоэффективность, является одной из причин технических и коммерческих потерь электрической энергии, что является следствием недостаточного применения новых технологий (энергоэффективное оборудование, самонесущий изолированный провод, автоматизированные системы учета ресурсов и энерги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азоснабже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щая протяженность газовых сетей в целом по республике составляет 27,3 тыс. км, из них 33,7% (9,2 тыс. км) находятся в коммунальной собственности, 66,3% в частной собственности (18,1 тыс. км). При этом, 54% от общей протяженности сетей нуждается в замене и ремон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данным АС РК к 2009 году по республике газифицировано природным газом 594 населенных пункта, что составляет 8,3% к общему количеству населенных пунктов (7 152), сжиженным газом газифицировано 16 населенных пунктов, что составляет 0,2% к общему количеству населенных пунк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ледует отметить, что учет потребляемых услуг в системе газоснабжения ведется не в полном объеме. Счетчики учета, установленные в 90-х годах, в основном, не сертифицированы и не соответствуют требованиям точного уч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отлажен процесс инспектирования и не проводятся работы по техническому обслуживанию газораспределительных сист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ебует скорейшего решения практика пользования сжиженным газом в баллонах в многоэтажных (более 2-х этажей) домах, что категорически недопустимо по требованиям Министерства по чрезвычайным ситуация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ные проблемы коммунальной инфраструктур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сокий уровень износа инженерных сетей и сооруж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изкий уровень обеспеченности приборами учета потребления ресур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хнологическая отсталость отрасли, в том числе слабая практика применения инновационных энерго- и ресурсосберегающих технологий и мероприят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достаточные объемы финансирования проектов по реконструкции сетей и сооружений из внебюджетных источников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10" w:name="SUB303"/>
      <w:bookmarkEnd w:id="10"/>
      <w:r>
        <w:rPr>
          <w:rStyle w:val="S1"/>
        </w:rPr>
        <w:t>3. Анализ действующей политики государственного</w:t>
      </w:r>
    </w:p>
    <w:p>
      <w:pPr>
        <w:pStyle w:val="Normal"/>
        <w:jc w:val="center"/>
        <w:rPr/>
      </w:pPr>
      <w:r>
        <w:rPr>
          <w:rStyle w:val="S1"/>
        </w:rPr>
        <w:t>регулирования сферы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ормативно-техническая база ЖКХ насчитывает порядка 169 нормативно-технических документов (далее - НТД). На сегодняшний день данные документы не в полной мере соответствуют требованиям современного технологического развития сектора и не стимулируют повышение эффективности, снижение удельных эксплуатационных затрат, внедрение инновационных технолог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нализ государственного регулирования в сфере ЖКХ свидетельствует о том, что действующие нормы эксплуатационных характеристик жилых и общественных зданий, разработанные в период бывшего Советского Союза, не соответствуют современным стандартам энергосбереж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1" w:name="SUB304"/>
      <w:bookmarkEnd w:id="11"/>
      <w:r>
        <w:rPr>
          <w:rStyle w:val="S1"/>
        </w:rPr>
        <w:t>4. Анализ сильных и слабых сторон текущей ситуации в ЖКХ</w:t>
      </w:r>
    </w:p>
    <w:p>
      <w:pPr>
        <w:pStyle w:val="Normal"/>
        <w:autoSpaceDE w:val="false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428"/>
        <w:gridCol w:w="2428"/>
        <w:gridCol w:w="2250"/>
      </w:tblGrid>
      <w:tr>
        <w:trPr/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абые стороны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розы (Риски)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ожности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 обеспеченности жильем населения республики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абый контроль за надлежащим содержанием и эксплуатацией МЖД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ительный износ МЖД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ремонту МЖД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ая система коммунальных сетей и объектов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ая степень износа инженерных сетей и объектов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льнейший рост аварийности и потерь в коммунальных сетях и объектах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дернизации и реконструкции инженерных сетей и объектов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ая сырьевая база обеспечения сферы ЖКХ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рациональное использование имеющихся ресурсов и высокий уровень потерь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тарифов для населения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энерго- и ресурсосберегающих мероприятий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сферы ЖКХ со стороны государства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эффективного и точного планирования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вестирование республиканского бюджета по программам в сфере ЖКХ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новых механизмов финансирования сферы ЖКХ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актики применения дифференцированных тарифов в электроснабжении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долгосрочных тарифов от 5 и выше лет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конкурентоспособности сферы ЖКХ в результате не отрегулированных тарифов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ожность применения долгосрочных и дифференцированных тарифов в других отраслях ЖКХ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отечественных предприятий по производству товаров для сферы ЖКХ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 конкурентоспособности отрасли ЖКХ, слабая материально-техническая база, отсутствие трансферта необходимых технологий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практической неприменимости технологий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зарубежного опыта по проведению научных исследований и конструкторских разработок, трансферт инновационных технологий, стимулирование отечественного производства в сфере ЖКХ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механизма жилищной помощи малообеспеченным гражданам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механизма предоставления жилищной помощи на капитальный ремонт объектов кондоминиума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офинансирование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жилищной помощи на ремонт общего имущества объектов кондоминиума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12" w:name="SUB305"/>
      <w:bookmarkEnd w:id="12"/>
      <w:r>
        <w:rPr>
          <w:rStyle w:val="S1"/>
        </w:rPr>
        <w:t>5. Анализ казахстанского содержания товаров, работ, услуг в сфере</w:t>
      </w:r>
    </w:p>
    <w:p>
      <w:pPr>
        <w:pStyle w:val="Normal"/>
        <w:jc w:val="center"/>
        <w:rPr/>
      </w:pPr>
      <w:r>
        <w:rPr>
          <w:rStyle w:val="S1"/>
        </w:rPr>
        <w:t>жилищно-коммунального хозяйства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По данным Комитета Таможенного контроля Министерства финансов Республики Казахстан за 2009 год и внешнеторговых показателей анализ состояния отечественного производства показывает невысокую конкурентоспособность товаров на внутреннем рынке.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336"/>
        <w:gridCol w:w="2356"/>
      </w:tblGrid>
      <w:tr>
        <w:trPr/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, млн. тенге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, %</w:t>
            </w:r>
          </w:p>
        </w:tc>
      </w:tr>
      <w:tr>
        <w:trPr/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ооборот продукции, применяемой в сфере ЖКХ, в том числе: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 548,8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орт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456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3%</w:t>
            </w:r>
          </w:p>
        </w:tc>
      </w:tr>
      <w:tr>
        <w:trPr/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порт, в том числе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 092,8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7%</w:t>
            </w:r>
          </w:p>
        </w:tc>
      </w:tr>
      <w:tr>
        <w:trPr/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России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 878,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2%</w:t>
            </w:r>
          </w:p>
        </w:tc>
      </w:tr>
      <w:tr>
        <w:trPr/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Китая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861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6%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акже необходимо отметить имеющийся потенциал по увеличению доли казахстанского содержания в производстве отдельных видов товаров, работ, услуг для сферы коммунального сектора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13" w:name="SUB306"/>
      <w:bookmarkEnd w:id="13"/>
      <w:r>
        <w:rPr>
          <w:rStyle w:val="S1"/>
        </w:rPr>
        <w:t>6. Обзор позитивного зарубежного опыта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В странах с развитой рыночной экономикой накоплен богатый опыт организации жилищно-коммунальных служб в рамках </w:t>
      </w:r>
      <w:r>
        <w:rPr>
          <w:rStyle w:val="S0"/>
        </w:rPr>
        <w:t>государственного и частного сектор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ыт стран Восточной Европы по управлению многоквартирными домами показывает, что собственники жилья объединяются в товарищества собственников жилья (ТСЖ - аналог казахстанского КСК) и привлекают на конкурсной основе профессиональную сервисную компанию, которая выполняет все виды работ, связанных с содержанием и эксплуатацией жилого дома. ТСЖ лишь проводит мониторинг и контроль выполненных работ. В случае неудовлетворенности качеством предоставленных услуг, принимается решение о привлечении другой сервисной компан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мировой практике наиболее успешный опыт, широкое применение и высокий уровень развития форм государственно-частного партнерства (далее - ГЧП) в сфере ЖКХ наблюдается, как правило, в высокоразвитых странах Западной Европы и Северной Америки. Что же касается перспективных экономических лидеров (Китай, Индия, Россия, Бразилия и прочие), а также многих стран постсоветского пространства, то они пока заметно уступают как по степени развитости форм ГЧП, так и по широте приме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рубежный опыт указывает на следующие направления развития ГЧП в жилищно-коммунальной сфер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я и эксплуатация жилищного фонда (Соединенные Штаты Америки, Великобритания, Бельгия, Нидерланды, Швеция, Австр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бытовое обслуживание населения: ремонтные услуги, благоустройство дворовых территорий, сбор, удаление и переработка бытовых отходов (Соединенные Штаты Америки, Великобритания, Франция, Германия, Япония, Канада, Швеция, Австр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борочные работы, озеленение (Соединенные Штаты Америки, Великобритания, Австрия, Германия, Бельгия, Канад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нспортное обслуживание (Соединенные Штаты Америки, Великобритания, Швеция, Австрия, Франц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монт и содержание дорог (Соединенные Штаты Америки, Великобритания, Австрия, Франция, Италия, Бельгия, страны Латинской Америк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ледует принять во внимание, что государственное регулирование коммунальной инфраструктуры в развитых странах не только не упразднено, но и претерпело глубокую эволюцию под воздействием специфических потребностей в той или иной отрасли ЖК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транах Западной и Восточной Европы реализован ряд мер по государственной поддержке собственников многоквартирных жилых домов по проведению капитального ремонта (модернизации) общего имущества объектов кондоминиума путем создания специализированных финансовых институтов в жилищном секторе, которые предоставляют кредиты и субсидии на модернизацию многоквартирных жилых домов и на увеличение муниципального жилищного фонда, предоставляемого в най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нимаемые государственные программы в этих странах нацелены на повышение энергоэффективности жилищного фонда путем вовлечения местных органов власти, собственников и арендаторов жиль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4" w:name="SUB307"/>
      <w:bookmarkEnd w:id="14"/>
      <w:r>
        <w:rPr>
          <w:rStyle w:val="S1"/>
        </w:rPr>
        <w:t>7. Оценка влияния на окружающую среду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коммунальной сфере объектами, оказывающими существенные влияния на окружающую среду являются объекты отопительных систем: котельные, теплоцентрали, очистные сооружения, искусственно-биологической очистки сточных вод, при проектировании новых объектов или реконструкции будут исполнены рабочие проекты имеющие раздел «Охрана окружающей среды», который проходит обязательную государственную экологическую экспертизу по мере разработки и по месту реализации план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ведение мероприятий по энергосбережению существенно сократит расход топлива на обеспечение потребности в электрической и тепловой энергии. Модернизация и реконструкция источников тепловой и электрической энергии, тепловых и электрических сетей будут проводиться с использованием новых энергосберегающих технологий, которые приведут к уменьшению выбросов парниковых газов на единицу продукции</w:t>
      </w:r>
      <w:r>
        <w:rPr/>
        <w:t>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5" w:name="SUB400"/>
      <w:bookmarkEnd w:id="15"/>
      <w:r>
        <w:rPr>
          <w:rStyle w:val="S1"/>
        </w:rPr>
        <w:t>4. Цель, задачи, целевые индикаторы и показатели результатов</w:t>
      </w:r>
    </w:p>
    <w:p>
      <w:pPr>
        <w:pStyle w:val="Normal"/>
        <w:jc w:val="center"/>
        <w:rPr/>
      </w:pPr>
      <w:r>
        <w:rPr>
          <w:rStyle w:val="S1"/>
        </w:rPr>
        <w:t>реализации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751"/>
        <w:gridCol w:w="583"/>
        <w:gridCol w:w="511"/>
        <w:gridCol w:w="69"/>
        <w:gridCol w:w="573"/>
        <w:gridCol w:w="443"/>
        <w:gridCol w:w="88"/>
        <w:gridCol w:w="69"/>
        <w:gridCol w:w="766"/>
        <w:gridCol w:w="766"/>
        <w:gridCol w:w="766"/>
        <w:gridCol w:w="69"/>
        <w:gridCol w:w="697"/>
        <w:gridCol w:w="767"/>
      </w:tblGrid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35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Цель. «Обеспечение комфортных условий проживания населения и улучшение состояния коммунальной инфраструктуры»</w:t>
            </w:r>
          </w:p>
        </w:tc>
      </w:tr>
      <w:tr>
        <w:trPr/>
        <w:tc>
          <w:tcPr>
            <w:tcW w:w="935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дача 1. «Создание оптимальной модели жилищных отношений»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Целевой индикатор - ответственные исполнители АДСЖКХ и МИО</w:t>
            </w:r>
          </w:p>
        </w:tc>
        <w:tc>
          <w:tcPr>
            <w:tcW w:w="691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результатов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ктов кондоминиума, требующих капитального ремонта, снизится от 32% до 22% к 2015 году, %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ктов кондоминиума самостоятельно обеспечивающих нормативную эксплуатацию жилого фонда, %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редств внебюджетных источников, направленных на модернизацию жилищного фонда, %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35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дача 2. «Модернизация коммунальной инфраструктуры»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Целевой индикатор - ответственные исполнители АДСЖКХ, МИО, АО «КЕГОК» и АО «КазТрансГаз» (по согласованию)</w:t>
            </w:r>
          </w:p>
        </w:tc>
        <w:tc>
          <w:tcPr>
            <w:tcW w:w="691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результатов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модернизированных сетей к 2015 году будет составлять свыше 31 тысяч километров (в том числе в рамках реализации данной Программы 24,4 тысячи километров, 6,7 тысяч километров по программе «Ак-Булак»), тыс. км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7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Целевой индикатор - ответственные исполнители АДСЖКХ, МИО</w:t>
            </w:r>
          </w:p>
        </w:tc>
        <w:tc>
          <w:tcPr>
            <w:tcW w:w="691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результатов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етей, нуждающихся в ремонте: (%)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теплоснабжения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9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снабжения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9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азоснабжения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50% потребителей к 2015 году в каждом регионе страны удовлетворены качеством коммунальных услуг, %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9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16" w:name="SUB500"/>
      <w:bookmarkEnd w:id="16"/>
      <w:r>
        <w:rPr>
          <w:rStyle w:val="S1"/>
        </w:rPr>
        <w:t>5. Этапы реализации Программы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Реализация Программы в два этапа в разрезе определенных задач:</w:t>
      </w:r>
    </w:p>
    <w:p>
      <w:pPr>
        <w:pStyle w:val="Normal"/>
        <w:autoSpaceDE w:val="false"/>
        <w:ind w:firstLine="851"/>
        <w:rPr/>
      </w:pPr>
      <w:r>
        <w:rPr/>
        <w:t>1 этап: 2011 - 2015 годы</w:t>
      </w:r>
    </w:p>
    <w:p>
      <w:pPr>
        <w:pStyle w:val="Normal"/>
        <w:autoSpaceDE w:val="false"/>
        <w:ind w:firstLine="851"/>
        <w:rPr/>
      </w:pPr>
      <w:r>
        <w:rPr/>
        <w:t>2 этап: 2016 - 2020 годы</w:t>
      </w:r>
    </w:p>
    <w:p>
      <w:pPr>
        <w:pStyle w:val="Normal"/>
        <w:autoSpaceDE w:val="false"/>
        <w:ind w:firstLine="851"/>
        <w:rPr/>
      </w:pPr>
      <w:r>
        <w:rPr/>
        <w:t>В Программе будут реализованы следующие мероприятия:</w:t>
      </w:r>
    </w:p>
    <w:p>
      <w:pPr>
        <w:pStyle w:val="Normal"/>
        <w:autoSpaceDE w:val="false"/>
        <w:ind w:firstLine="851"/>
        <w:rPr/>
      </w:pPr>
      <w:r>
        <w:rPr/>
        <w:t>1) создание оптимальной модели жилищных отношений;</w:t>
      </w:r>
    </w:p>
    <w:p>
      <w:pPr>
        <w:pStyle w:val="Normal"/>
        <w:autoSpaceDE w:val="false"/>
        <w:ind w:firstLine="851"/>
        <w:rPr/>
      </w:pPr>
      <w:r>
        <w:rPr/>
        <w:t>2) модернизация коммунальной инфраструктуры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17" w:name="SUB501"/>
      <w:bookmarkEnd w:id="17"/>
      <w:r>
        <w:rPr>
          <w:rStyle w:val="S1"/>
        </w:rPr>
        <w:t>1. Создание оптимальной модели жилищных отношений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2011 году реализация «пилотных» проектов с привлечением сервисных компаний по управлению, содержанию и ремонту общего имущества объектов кондоминиу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2011 году разработка и внедрение новых механизмов возвратного финансирования ремонта общего имущества объектов кондоминиу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2012 - 2015 годах реализация механизмов финансирования ремонтных работ общего имущества объектов кондоминиума путем использования накопительной системы граждан и предоставления жилищной помощи малообеспеченным семьям (гражданам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 оптимальной моделью жилищных отношений понимается создание таких условий в сфере жилищных отношений, при которых функции управления и содержания общего имущества объекта кондоминиума разделены между органом управления объектом кондоминиума и сервисными компаниями, а также создание механизмов доступного кредитования ремонта общего имущества объектов кондоминиум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реализации этой задачи необходимо принятие следующих мер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ведение ремонта общего имущества объекта кондоминиума с использованием специальных финансовых инструментов включая обязательное накопление средств граждан и использование механизма предоставления жилищной помощ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еализация «пилотных» проектов по внедрению новой модели жилищных отнош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оздание специализированной финансовой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рамках разработанного </w:t>
      </w:r>
      <w:hyperlink r:id="rId7">
        <w:bookmarkStart w:id="18" w:name="sub1001460977"/>
        <w:r>
          <w:rPr>
            <w:rStyle w:val="InternetLink"/>
            <w:b/>
            <w:bCs/>
            <w:color w:val="000080"/>
          </w:rPr>
          <w:t>проекта Закона</w:t>
        </w:r>
      </w:hyperlink>
      <w:bookmarkEnd w:id="18"/>
      <w:r>
        <w:rPr>
          <w:rStyle w:val="S0"/>
        </w:rPr>
        <w:t xml:space="preserve"> Республики Казахстан «О внесении изменений и дополнений в некоторые законодательные акты Республики Казахстан по вопросам жилищных отношений», предусмотрено законодательное закрепление функций управления объектом кондоминиума за органами управления объектами кондоминиумов, а функции содержания - за сервисными компани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 содержанием объекта кондоминиума следует понимать совокупность организационных и технических мероприятий, реализуемых сервисными компаниями на основании договора с органом управления объектом для эксплуатации, проведения текущего и капитального ремонта общего имущества объекта кондоминиум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целях апробации новой схемы в отдельных городах Казахстана будут реализованы «пилотные» проекты по содержанию многоквартирного жилого фонда с привлечением на договорной основе сервисных комп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кущий и капитальный ремонт общего имущества объектов кондоминиума должен включать в себя элементы термомодернизации - вида строительных работ по улучшению теплотехнических характеристик ограждающих конструкций зданий, за счет утепления полов, стен, кровли дома. При комплексе работ по термомодернизации здания дополнительно устанавливаются автоматизированные системы учета и регулирования теплопотреб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результате проведения текущего ремонта с элементами термомодернизации должна быть достигнута экономия теплопотребления до 10 процентов, в результате проведения капитального ремонта - до 30 проц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ализация проектов по текущему и капитальному ремонту общего имущества объектов кондоминиума должна производиться в соответствии с государственными нормативными документами в области архитектуры, градостроительства и строитель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оответствии с действующим законодательством жилищные инспекции организуют техническое обследование общего имущества объекта кондоминиума и определяют перечень и очередность проводимых видов капитального ремонта объекта кондоминиум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бственники помещений (квартир) на общем собрании определяют виды ремонта согласно данного перечня и очередности, либо принимают решение о проведении текущего ремонта общего имущества объекта кондоминиум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кущий и капитальный ремонт общего имущества объектов кондоминиума будет производиться по двум следующим механизм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ханизм 1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 республиканского бюджета будут выделены местным исполнительным органам целевые трансферты, которые будут направлены на капитализацию специализированных региональных организаций - социально-предпринимательских корпораций (далее - СПК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жду органом управления объектом кондоминиума, подрядчиком, СПК и собственниками помещений (квартир) заключаются договоры на проведение ремонта общего имущества объектов кондоминиум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бор сервисных компаний осуществляется собственниками помещений (квартир) объекта кондоминиума на общем собран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 управления объектом кондоминиума открывает на каждый объект кондоминиума сберегательный счет в банке второго уровня для накопления собственниками помещений (квартир) первоначального взноса в размере 15 процентов от общей стоимости ремо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течение срока, установленного договором, собственники помещений (квартир) производят ежемесячные взносы на сберегательный счет в банке второго уровн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Эти средства орган управления объектом кондоминиума использует для оплаты ремонтных работ, выполненных подрядчик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К оплачивает сервисной компании 85 процентов от общей стоимости рабо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 счет совместного финансирования подрядчик выполняет весь объем работ по ремонту жилого дом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копленные средства со счета в банке второго уровня перечисляются в СПК в качестве оплаты выполненных работ, которые в дальнейшем СПК использует на ремонт других жилых дом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ерспективе роль СПК возьмут на себя банки второго уровня, международные финансовые институ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ханизм 2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 республиканского бюджета МИО области будут выделены кредиты под 0,1% годовых на 7 л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ИО области предоставляет кредит МИО города (района) областного зна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ИО города (района) областного значения создает специализированную уполномоченную организацию с участием государства или привлекает аналогичные действующие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2011 - 2012 годы МИО города (района) областного значения капитализирует специализированную уполномоченную организацию. В последующие годы МИО предоставляет ему креди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жду органом управления объектом кондоминиума, специализированной уполномоченной организацией, которая является генподрядчиком, и собственниками помещений (квартир) заключается договор на проведение ремонта общего имущества объектов кондоминиум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согласованию с общим собранием собственники помещений (квартир) специализированная уполномоченная организация выбирает субподрядчиков для выполнения ремонтных рабо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ециализированная уполномоченная организация своими силами и (или) с привлечением субподрядчиков производит различные виды ремонта общего имуще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 управления объектом кондоминиума открывает на каждый объект кондоминиума сберегательный счет в банке второго уровня для накопления собственниками помещений (квартир) первоначального взноса в размере 15 процентов от общей стоимости ремо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Эти средства орган управления объектом кондоминиума использует для оплаты ремонтных работ, выполненных специализированной уполномоченной организаци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течение срока, установленного договором, собственники помещений (квартир) производят ежемесячные взносы на сберегательный счет в банке второго уровн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копленные средства со счета в банке второго уровня перечисляются в специализированную уполномоченную организацию, в качестве оплаты выполненных работ в рассрочк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уммы, возвращенные жителями, специализированная уполномоченная организация использует на ремонт других объектов кондоминиум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ерспективе роль специализированной уполномоченной организации возьмут на себя предпринимательские структу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указанным механизмам для органа управления объектом кондоминиума обязательными условиями договора являются государственная регистрация объекта кондоминиума, наличие счета в банке второго уровня органа управления объектом кондоминиума и наличие на данном счете накоплений в сумме, не менее 15% от стоимости проек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этих целях законодательно будет введено обязательное накопление денежных средств на счетах в банках второго уровня органов управления объектами кондоминиумов собственниками помещений (квартир) на предстоящий в будущем капитальный ремонт общего имущества объекта кондоминиум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реализации пилотных проектов по ремонту общего имущества объектов кондоминиума в 2011 году требование о наличии на счете в банке второго уровня накоплений в сумме, не менее 15% от стоимости проекта, не требу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этом общее собрание собственников помещений (квартир) должно утвердить на общем собрании следующие реш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 размере ежемесячных взносов на счет в банке второго уровн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 утверждении сметы расходов на проведение ремонта общего имущества объекта кондоминиу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 утверждении суммы расходов на ремонт общего имущества объекта кондоминиума, возлагаемую на каждую квартиру (помещение), которая определяется отношением полезной площади жилых и (или) не жилых площадей, находящейся в индивидуальной (раздельной) собственности, к сумме полезных площадей всех жилых и площадей всех нежилых помещений, находящейся в данном объекте кондоминиум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 утверждении графика и ежемесячных взносов по каждой квартире (помещению) на оплату ремонтных работ, оплаченных специализированной региональной организацией или выполненных специализированной уполномоченной организаци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Малообеспеченным семьям (гражданам) будет оказана жилищная помощь для оплаты расходов за капитальный ремонт общего имущества объекта кондоминиума и (или) взносов на накопление средств на капитальный ремонт в соответствии с </w:t>
      </w:r>
      <w:hyperlink r:id="rId8">
        <w:bookmarkStart w:id="19" w:name="sub1001286850"/>
        <w:r>
          <w:rPr>
            <w:rStyle w:val="InternetLink"/>
            <w:b/>
            <w:bCs/>
            <w:color w:val="000080"/>
          </w:rPr>
          <w:t>Правилами</w:t>
        </w:r>
      </w:hyperlink>
      <w:bookmarkEnd w:id="19"/>
      <w:r>
        <w:rPr>
          <w:rStyle w:val="S0"/>
        </w:rPr>
        <w:t xml:space="preserve"> предоставления жилищной помощи, утвержденными постановлением Правительства Республики Казахстан от 30 декабря 2009 года № 2314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 малообеспеченной семьей (гражданином) понимается лица, которые в соответствии с жилищным законодательством Республики Казахстан имеют право на получение жилищной помощ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данном направлении будет организовано проведение широкой разъяснительной работы о необходимости накопления и вложения собственных средств собственников помещений (квартир) в ремонт общего имуще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дним из условий проведения капитального ремонта общего имущества будет являться улучшение их теплотехнических характеристик. Для этого планируется повсеместного проведение энергетического обследования объектов кондоминиума с обязательной выдачей энергетического паспорта и разработкой рекомендаций по энергосбережению, с последующим составлением региональных планов по ремонту многоквартирных жилых дом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обого внимания требуют вопросы энергосбережения в жилищном секторе. Для повышения энергоэффективности жилищного сектора необходимо законодательно решение следующих задач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зработка и обеспечение включение требований по энергосбережению и повышению энергоэффективности в градостроительную, архитектурно-строительную и иную проектную (проектно-сметную) документацию, разрабатываемую и утверждаемую в целях реконструкции, строительства зд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жесточение архитектурно-строительный контроля за исполнением требований по энергосбережению и повышению энергоэффективности при строительстве, реконструкции и вводе в эксплуатацию зд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ение повсеместной установки общедомовых приборов учета и автоматических систем регулирования теплопотреб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оведение повсеместного энергоаудита и термомодернизации на объектах кондоминиу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асширение мер государственной поддержки собственникам жилых помещений в многоквартирных домах, не соответствующих требованиям энергосбережения и повышения энергоэффектив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шение этих задач возможно через разработку предпроектной и проектной документации типовой термомодернизации типовых многоквартирных домов, создание механизма субсидирования, кредитования государством проектов по термомодернизации многоквартирных жилых домов закупу и установке общедомовых приборов учета и автоматических систем регулирования теплопотреб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целях решения проблемы ресурсосбережения и для вовлечения собственников квартир (помещений) в процесс термомодернизации жилищного фонда необходимо проведение мероприятий по пропаганде энергосбережения среди насе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паганда энергосбережения среди населения является основой успешной реализации программы и включает в себя следующие основные мероприятия: тиражирование и распространение просветительской и специальной литературы, организация в регионах семинаров, выставок и конференций, проведение общественных акций и рекламных компаний через средства массовой информ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результате должно быть сформировано хозяйское отношение к многоквартирному дому как к собственному жилью и бережливое отношение к энерг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0" w:name="SUB502"/>
      <w:bookmarkEnd w:id="20"/>
      <w:r>
        <w:rPr>
          <w:rStyle w:val="S1"/>
        </w:rPr>
        <w:t>5.2. Модернизация коммунальной инфраструктуры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2011 году разработка специального инструмента с привлечением международных финансовых институтов и банков второго уровня для совместного финансирования проектов в коммунальном сектор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2011 году разработка технико-экономического обоснования создания информационно-аналитической систе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2011 года переход 18 базовых субъектов в сфере теплоснабжения на работу по инвестиционным тариф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2011 году разработка предложений по созданию системы повышения квалификации кадров и распространения знаний в сфере ЖК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2011 году в Классификатор высшего и послевузовского образования будут введены дополнительные специальности по специфике ЖКХ: «Инженерные системы и сет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2011 - 2015 годах реализация мероприятий по разработке нормативно-технической документации в ЖК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2012 году разработка предложений по внедрению системы раздельного вывоза мусора и использования подземных контейнеров при новом строительств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2014 году будут ликвидированы сверхнормативные потери на сетях субъектов естественной монополии, перешедших на среднесрочную или долгосрочную инвестиционную программ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2012 - 2014 года проведение прикладные научно-исследовательские и опытно-конструкторские работы в области ЖК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проведения модернизации и реконструкции существующих инженерных сетей и объектов необходимо реализовать следующий комплекс мероприят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ведение оценки технического состояния инженерных сетей и объе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 основании результатов оценки разработка обоснований инвести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овершенствование управления коммунальными отход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оздание специальных инструментов финансирования модернизации коммунальной инфраструкту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аучно-технологическое развит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овершенствование нормативно-технической докумен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Кадровое обеспече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обеспечения модернизации коммунальной инфраструктуры необходимо проведение постоянной оценки технического состояния инженерных сетей и объектов с заключением (технический отчет) и выводами о возможности эксплуатации или капитальном ремонте объектов, рекомендациями по повышению их надеж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основе проводимых оценок технического состояния инженерных сетей и объектов будет проводиться разработка обоснований инвестиций в модернизацию коммунальной инфраструкту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бор проектов по модернизации коммунальной инфраструктуры, заявленных местными исполнительными органами для финансирования из республиканского бюджета, будет производиться в соответствии с данными обоснованиями инвести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граммой определяются следующие принципы финансирования проектов модернизации коммунальной инфраструктуры: реконструкция должна проводится путе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арифного регулирования с переходом субъектов естественной монополии на среднесрочные или долгосрочные инвестиционные програм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ыделения бюджетных средств для объектов, находящихся в государственной собственности, параллельно с тарифным регулированием субъектов естественной монополии (коммунальные государственные предприят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роительство новых инженерных сетей для повышения доступа населения к коммунальным услугам будет производиться за счет бюджетных средст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дним из эффективных и ключевых аспектов модернизации коммунальной инфраструктуры является применение передовых инструментов проводимой тарифной поли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ним относится применение инвестиционных тарифов, с фактическим увеличением количества субъектов естественных монополий, работающих по инвестиционным (средне- и долгосрочным) тариф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реализации возможности увеличения количества субъектов, работающих по инвестиционным тарифам, будет обеспечен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ведение поэтапной (один раз в три-четыре года) переоценки основных средств, с целью обеспечения необходимого объема финансирования инвестиционных программ (проектов) для проведения работ по модернизации за счет тарифного дохода и с минимальным привлечением заемных сред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зработка и утверждение инвестиционных программ, направленных на модернизацию и реконструкцию инженерных сетей и сооружений с заменой оборудования, внедрением новой техники и технолог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утверждение инвестиционных тарифов на регулируемые услуги (на среднесрочный и долгосрочный период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ля недопущения одномоментного роста тарифов на регулируемые услуги во всех регионах республики будет разработан график по переходу субъектов естественных монополий на инвестиционные тарифы, в первую очередь - базовых субъектов (с обязательным переходом к 2015 году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екторе передачи и распределения электрической энергии в 2011 году все 24 базовые РЭК работают по инвестиционным тарифам, что позволяет обеспечить стабильность и предсказуемость тариф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сего за 2011 - 2020 годы за счет тарифного дохода в сектор передачи и распределения электрической энергии планируется инвестировать около 271 млрд. тенг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мимо мероприятий по замене оборудования, увеличению мощности трансформаторных подстанций, пропускной способности линий электропередачи в качестве одного из приоритетных и экономически эффективных мероприятий необходимо предусмотреть внедрение электросетевыми компаниями автоматизированных систем коммерческого учета электроэнергии (далее - АСКУЭ) бытового уровня, используя различные источники финансирования для реализации данных проек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едрение АСКУЭ позволит существенно снизить трудозатраты по сбору, передаче и обработке информации, обеспечить оперативный контроль потребления электроэнергии и выполнения диспетчерского графика нагрузок, сократить технические потер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екторе тепловой энергии до конца 2011 года предполагается, что 18 базовых субъектов перейдут на работу по инвестиционным тарифам, тогда как в 2010 году только 8 базовых субъектов работало по инвестиционным тарифам. При этом объем инвестиций в период с 2011 по 2020 годы за счет тарифов планируется в размере 140 млрд. тенг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рамках приоритетных мероприятий, реализуемых субъектами естественных монополий в сфере теплоэнергетики, повышающих качество обслуживания, срок службы и минимизирующих уровень потерь энергии, предусматривается замена трубопроводов с истекшим сроком службы на предизолированные трубопрово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екторе газоснабжения всего за 2011 - 2020 годы за счет тарифов планируется инвестировать около 41 млрд. тенг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ход субъектов естественной монополии на работу по инвестиционным тарифам обеспечит для потребителей стабильность и предсказуемость тарифов, повышение качества услуг за счет вложения инвестиций в модернизацию активов, ликвидацию сверхнормативных потерь, снижение нормативных технических потерь в сет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вою очередь, оптимизация нормативных технических и ликвидация сверхнормативных потерь, позволяет высвобождать финансовые средства и создает источник финансирования для развития коммунального сект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сегодняшний день уровни нормативных потерь ежегодно снижаются на 1 - 2%. Законодательно предусмотрена полная ликвидация сверхнормативных потерь к концу 2014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оответствии с законодательством о естественных монополиях и регулируемых рынках будет продолжен мониторинг реализации инвестиционных программ субъектами естественных монополий. Рассмотрение отчетов, в рамках проводимого мониторинга, а также проведение контрольных мероприятий, обеспечивают гарантии целевого использования средств, полученных от потребителей услуг, на реализацию инвестиционных програм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неисполнения субъектами естественных монополий инвестиционных программ, будут применяться следующие, предусмотренные законодательством о естественных монополиях и регулируемых рынках меры реагирования: временное снижение тарифов на регулируемые услуги и административные штраф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минимизации влияния роста тарифов на уровень инфляции, а также стимулирования экономии электроэнергии будет продолжена практика применения дифференцированных тарифов по группам потребителей и в зависимости от объемов потреб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едрение дифференцированных тарифов по группам потребителей также позволяет повысить доходность предприятий коммунального сектора и, соответственно, направить средства на модернизацию. При этом до введения дифференцированных тарифов по группам в обязательном порядке проводится анализ влияния их изменения на себестоимость выпускаемой продукции в смежных отрасл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пределение средств республиканского бюджета между регионами будет осуществляться в размерах, пропорциональных планируемым инвестициям предприятий - услугода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бязательным условием выделения местным исполнительным органам средств из республиканского бюджета будет софинансирование местного бюджета от стоимости каждого проекта согласно </w:t>
      </w:r>
      <w:hyperlink r:id="rId9">
        <w:bookmarkStart w:id="21" w:name="sub1001845502"/>
        <w:r>
          <w:rPr>
            <w:rStyle w:val="InternetLink"/>
            <w:b/>
            <w:bCs/>
            <w:color w:val="000080"/>
          </w:rPr>
          <w:t>Правил</w:t>
        </w:r>
      </w:hyperlink>
      <w:bookmarkEnd w:id="21"/>
      <w:r>
        <w:rPr>
          <w:rStyle w:val="S0"/>
        </w:rPr>
        <w:t xml:space="preserve"> выделения целевых трансфертов на развитие, утвержденных постановлением Правительства Республики Казахстан от 29 января 2011 года № 40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дельным комплексом мероприятий необходимо рассмотреть развитие сферы управления и переработки твердо-бытовых отходов (далее - ТБО). Основным компонентом перспективной системы управления ТБО является организация раздельного сбора ТБО непосредственно в местах их образования с последующей их глубокой переработк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пользуя успешный зарубежный опыт, предполагается в 2-3 крупных городах страны рассмотреть возможность реализации «пилотных» проектов по внедрению технологий раздельного сбора мус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пешность развития раздельного сбора, безусловно, определяется качеством информационно-разъяснительной работы. Местным исполнительным органам (далее - МИО) следует вести работу с населением по разъяснению и пропаганде раздельного сбора мус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внедрения системы раздельного сбора, МИО необходимо рассмотреть возможность финансовой поддержки предприятиям в сфере управления коммунальными отходами для их технического переоснащ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целях обеспечения доступа коммунальных предприятий к «длинным» и «дешевым» займам будет рассмотрена возможность создания специализированной финансовой организации, основной целью деятельности которой будет мобилизация финансовых средств и финансирование (софинансирование) проектов в коммунальном секторе на возвратной основ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обеспечения реализации Программы необходимо создание информационно-аналитической системы, с постоянно обновляющими показателями состояния жилищного фонда и коммунальной инфраструктуры, что позволит обеспечить мониторинг за состоянием объектов и оценку эффективности проводимых мероприят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здание информационно-аналитической системы позволит моделировать варианты и потенциал дальнейшего развития отрасли, проводить оценку объемов необходимых ресурсов и строить прогнозы результативности реализуемых мероприят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одернизация коммунального сектора с учетом взятого курса на индустриально-инновационное развитие страны потребует систематической разработки и внедрения новых технологий в ЖКХ, для чего необходимо проведение научно-исследовательских и опытно-конструкторских рабо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технологического развития сектора необходимо не менее одного раза в 5-10 лет пересматривать всю нормативно-техническую документацию, что подразумевает пересмотр и утверждение порядка 20 нормативно-технических документов ежегодно. Одной из основных целей при разработке и совершенствовании нормативно-технических документов является стимулирование применения новых ресурсосберегающих технолог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рамках кадрового обеспечения отрасли необходимо совершенствование системы подготовки кадров в организациях высшего, технического и профессионального образования, путем увеличения доли практического обучения, подготовки научных кадров для сферы ЖКХ, развития системы повышения квалификации и компетенции специалистов отрасли ЖКХ, а также введения в Классификатор специальностей высшего и послевузовского образования Республики Казахстан новой специальности по специфике ЖКХ «Инженерные системы и сети»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22" w:name="SUB600"/>
      <w:bookmarkEnd w:id="22"/>
      <w:r>
        <w:rPr>
          <w:rStyle w:val="S1"/>
        </w:rPr>
        <w:t>6. Необходимые ресурс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Финансовые затраты, связанные с реализацией Программы в 2011 - 2020 годах: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09"/>
        <w:gridCol w:w="2260"/>
        <w:gridCol w:w="1294"/>
        <w:gridCol w:w="1724"/>
        <w:gridCol w:w="1283"/>
      </w:tblGrid>
      <w:tr>
        <w:trPr/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необходимых средств (млн. тенге)</w:t>
            </w:r>
          </w:p>
        </w:tc>
        <w:tc>
          <w:tcPr>
            <w:tcW w:w="65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граждан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9 37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 3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109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 406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 556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 34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88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58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 41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82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62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31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32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 6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55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 25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004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 56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61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88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 576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681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 4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33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88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 859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15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 61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62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1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 7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379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 46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 99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3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 819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415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 68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 24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55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 63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451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 79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 18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55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70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446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 78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 98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55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 646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493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Ежегодные объемы финансирования данной Программы будут определяться при формировании и/или уточнении бюджета на соответствующий финансовый год, исходя из возможностей доходной части республиканского бюджета.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3" w:name="SUB700"/>
      <w:bookmarkEnd w:id="23"/>
      <w:r>
        <w:rPr>
          <w:b/>
          <w:bCs/>
        </w:rPr>
        <w:t>7. План мероприятий по реализации Программы модерниз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-коммунального хозяйства Республики Казахстан на 2011 - 2020 год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 этап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0"/>
        <w:gridCol w:w="1280"/>
        <w:gridCol w:w="50"/>
        <w:gridCol w:w="1237"/>
        <w:gridCol w:w="50"/>
        <w:gridCol w:w="1152"/>
        <w:gridCol w:w="268"/>
        <w:gridCol w:w="50"/>
        <w:gridCol w:w="647"/>
        <w:gridCol w:w="299"/>
        <w:gridCol w:w="50"/>
        <w:gridCol w:w="280"/>
        <w:gridCol w:w="259"/>
        <w:gridCol w:w="49"/>
        <w:gridCol w:w="439"/>
        <w:gridCol w:w="368"/>
        <w:gridCol w:w="83"/>
        <w:gridCol w:w="510"/>
        <w:gridCol w:w="255"/>
        <w:gridCol w:w="713"/>
        <w:gridCol w:w="908"/>
      </w:tblGrid>
      <w:tr>
        <w:trPr/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завершения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лагаемые расходы (млн. тенге)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бюджетной программы (если есть)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355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оптимальной модели жилищных отношений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ервисных компаний в городах Караганде и Шымкенте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тные проекты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аты Карагандинской и Южно-Казахстанской областей, АО «КазЦентр ЖКХ» (по согласованию)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1 года</w:t>
            </w:r>
          </w:p>
        </w:tc>
        <w:tc>
          <w:tcPr>
            <w:tcW w:w="137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ются </w:t>
            </w:r>
          </w:p>
        </w:tc>
        <w:tc>
          <w:tcPr>
            <w:tcW w:w="1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использование механизма обязательного накопления средств для проведения ремонта общего имущества объектов кондоминиума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ДС и ЖКХ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аты областей, городов Астана и Алматы, АО «КазЦентр ЖКХ» (по согласованию)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 - 2015 годов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1</w:t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1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5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раждан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аспортизации (энергетического аудита) многоквартирных жилых домов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энергетического аудита жилых домов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ЖКХ, акиматы областей, городов Астана и Алматы, АО «КазЦентр ЖКХ» (по согласованию)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 - 2015 годов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вого механизма возвратного финансирования ремонта общего имущества объектов кондоминиума с использования накопительной системы и жилищной помощи малообеспеченным семьям (гражданам)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 Правительство Республики Казахстан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 и ЖКХ, акиматы областей, городов Астана и Алматы, АО «КазЦентр ЖКХ» (по согласованию)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1 года</w:t>
            </w:r>
          </w:p>
        </w:tc>
        <w:tc>
          <w:tcPr>
            <w:tcW w:w="259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ются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изация специализированной финансовой организации для кредитования ремонта общего имущества объектов кондоминиума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на возвратной основе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 и ЖКХ, акиматы областей, городов Астана и Алматы, АО «КазЦентр ЖКХ» (по согласованию)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1 - 2015 годов</w:t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3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ищной помощи малообеспеченным гражданам на ремонт общего имущества объектов кондоминиума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трансферты местным исполнительным органам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 и ЖКХ, МТСЗН, акиматы областей, городов Астана и Алматы, АО «КазЦентр ЖКХ» (по согласованию)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 - 2015 годов</w:t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3</w:t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6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8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ов местным исполнительным органам на ремонт общего имущества объектов кондоминиума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трансферты местным исполнительным органам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 и ЖКХ, акиматы областей, городов Астана и Алматы, АО «КазЦентр ЖКХ» (по согласованию)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 - 2015 годов</w:t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355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Модернизация коммунальной инфраструктуры</w:t>
            </w:r>
          </w:p>
        </w:tc>
      </w:tr>
      <w:tr>
        <w:trPr/>
        <w:tc>
          <w:tcPr>
            <w:tcW w:w="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технического состояния инженерных сетей (систем теплоснабжения, электроснабжения, газоснабжения)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техническом состоянии инженерных сетей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Центр ЖКХ» (по согласованию), акиматы областей, городов Астана и Алматы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 - 2015 годов</w:t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</w:tr>
      <w:tr>
        <w:trPr/>
        <w:tc>
          <w:tcPr>
            <w:tcW w:w="4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3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модернизации и реконструкции систем теплоснабжения, электроснабжения, газоснабжения</w:t>
            </w:r>
          </w:p>
        </w:tc>
        <w:tc>
          <w:tcPr>
            <w:tcW w:w="128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нженерных сетей</w:t>
            </w:r>
          </w:p>
        </w:tc>
        <w:tc>
          <w:tcPr>
            <w:tcW w:w="147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ЖКХ, акиматы областей, городов Астана и Алматы, АО «КЕГОК» и АО «КазТранс-Газ» (по согласованию)</w:t>
            </w:r>
          </w:p>
        </w:tc>
        <w:tc>
          <w:tcPr>
            <w:tcW w:w="6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 - 2015 годов</w:t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83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3</w:t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76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5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99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ко-экономического обоснования создания информационно-аналитической системы мониторинга и контроля ЖКХ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технико-экономического обоснования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Центр ЖКХ» (по согласованию)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</w:t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политики энергосбережен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информационно-разъяснительная работа среди населения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Центр ЖКХ» (по согласованию)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 2015 годов</w:t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</w:tr>
      <w:tr>
        <w:trPr/>
        <w:tc>
          <w:tcPr>
            <w:tcW w:w="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икладных НИОКР в ЖКХ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нновационных технологий и разработок в сферу ЖКХ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Центр ЖКХ» (по согласованию), АО «Казахский водоканал проект» (по согласованию)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5 годов</w:t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</w:tr>
      <w:tr>
        <w:trPr/>
        <w:tc>
          <w:tcPr>
            <w:tcW w:w="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о-технической документации в ЖКХ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-технической базы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Центр ЖКХ» (по согласованию), АО «Казахский водоканал проект» (по согласованию)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 2015 годов</w:t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</w:tr>
      <w:tr>
        <w:trPr/>
        <w:tc>
          <w:tcPr>
            <w:tcW w:w="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пециального инструмента с привлечением международных финансовых институтов и банков второго уровня для совместного финансирования проектов в коммунальном секторе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 Правительство Республики Казахстан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 и ЖКХ, МЭРТ, МФ, АО «КазЦентр ЖКХ» (по согласованию)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</w:t>
            </w:r>
          </w:p>
        </w:tc>
        <w:tc>
          <w:tcPr>
            <w:tcW w:w="233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ются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в Классификатор высшего профессионального образования специальности «Инженерные системы и сети»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Классификаторе высшего профессионального образования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, АДСЖКХ, АО «КазЦентрЖКХ» (по согласованию)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</w:t>
            </w:r>
          </w:p>
        </w:tc>
        <w:tc>
          <w:tcPr>
            <w:tcW w:w="233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дложений по развитию системы повышения квалификации и компетенции специалистов сферы ЖКХ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МОН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ТУ, АО «КазЦентрЖКХ» (по согласованию)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 2015 годов</w:t>
            </w:r>
          </w:p>
        </w:tc>
        <w:tc>
          <w:tcPr>
            <w:tcW w:w="233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ются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этап</w:t>
            </w:r>
          </w:p>
        </w:tc>
      </w:tr>
      <w:tr>
        <w:trPr/>
        <w:tc>
          <w:tcPr>
            <w:tcW w:w="9355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Создание оптимальной модели жилищных отношений</w:t>
            </w:r>
          </w:p>
        </w:tc>
      </w:tr>
      <w:tr>
        <w:trPr/>
        <w:tc>
          <w:tcPr>
            <w:tcW w:w="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ханизма обязательного накопления средств для проведения ремонта общего имущества объектов кондоминиума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ДС и ЖКХ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аты областей, городов Астана и Алматы, АО «КазЦентр ЖКХ» (по согласованию)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 годов</w:t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3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раждан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аспортизации (энергетического аудита) многоквартирных жилых домов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энергетического аудита жилых домов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ЖКХ, акиматы областей, городов Астана и Алматы, АО «КазЦентр ЖКХ» (по согласованию)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 годов</w:t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</w:tr>
      <w:tr>
        <w:trPr/>
        <w:tc>
          <w:tcPr>
            <w:tcW w:w="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изация специализированной финансовой организации для кредитования ремонта общего имущества объектов кондоминиума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на возвратной основе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 и ЖКХ, акиматы областей, городов Астана и Алматы, АО «КазЦентр ЖКХ» (по согласованию)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 годов</w:t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ищной помощи малообеспеченным гражданам на ремонт общего имущества объектов кондоминиума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трансферты местным исполнительным органам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 и ЖКХ, МТСЗН, акиматы областей, городов Астана и Алматы, АО «КазЦентр ЖКХ» (по согласованию)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 годов</w:t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7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4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4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7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7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89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ов местным исполнительным органам на ремонт общего имущества объектов кондоминиума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трансферты местным исполнительным органам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 и ЖКХ, акиматы областей, городов Астана и Алматы, АО «КазЦентр ЖКХ» (по согласованию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 2015 годов</w:t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55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Модернизация коммунальной инфраструктуры</w:t>
            </w:r>
          </w:p>
        </w:tc>
      </w:tr>
      <w:tr>
        <w:trPr/>
        <w:tc>
          <w:tcPr>
            <w:tcW w:w="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технического состояния инженерных сетей (систем теплоснабжения, электроснабжения, газоснабжения)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техническом состоянии инженерных сетей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Центр ЖКХ» (по согласованию) акиматы областей, городов Астана и Алматы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 годов</w:t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</w:tr>
      <w:tr>
        <w:trPr/>
        <w:tc>
          <w:tcPr>
            <w:tcW w:w="4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3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модернизации и реконструкции систем теплоснабжения, электроснабжения, газоснабжения</w:t>
            </w:r>
          </w:p>
        </w:tc>
        <w:tc>
          <w:tcPr>
            <w:tcW w:w="128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нженерных сетей</w:t>
            </w:r>
          </w:p>
        </w:tc>
        <w:tc>
          <w:tcPr>
            <w:tcW w:w="147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ЖКХ, акиматы областей, городов Астана и Алматы, АО «КЕГОК» и АО «КазТранс-Газ» (по согласованию)</w:t>
            </w:r>
          </w:p>
        </w:tc>
        <w:tc>
          <w:tcPr>
            <w:tcW w:w="6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 годов</w:t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0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19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38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4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46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507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икладных НИОКР в ЖКХ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нновационных технологий и разработок в сферу ЖКХ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Центр ЖКХ» (по согласованию), АО «Казахский водоканал проект» (по согласованию)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 годов</w:t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</w:tr>
      <w:tr>
        <w:trPr/>
        <w:tc>
          <w:tcPr>
            <w:tcW w:w="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о-технической документации в ЖКХ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-технической базы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Центр ЖКХ» (по согласованию), АО «Казахский водоканал проект» (по согласованию)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 годов</w:t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</w:tr>
      <w:tr>
        <w:trPr/>
        <w:tc>
          <w:tcPr>
            <w:tcW w:w="3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  <w:t>расшифровка аббревиатур: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1"/>
        <w:gridCol w:w="172"/>
        <w:gridCol w:w="7312"/>
      </w:tblGrid>
      <w:tr>
        <w:trPr>
          <w:trHeight w:val="348" w:hRule="atLeast"/>
        </w:trPr>
        <w:tc>
          <w:tcPr>
            <w:tcW w:w="18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ДСЖКХ</w:t>
            </w:r>
          </w:p>
        </w:tc>
        <w:tc>
          <w:tcPr>
            <w:tcW w:w="17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гентство Республики Казахстан по делам строительства и жилищно-коммунального хозяйства</w:t>
            </w:r>
          </w:p>
        </w:tc>
      </w:tr>
      <w:tr>
        <w:trPr>
          <w:trHeight w:val="80" w:hRule="atLeast"/>
        </w:trPr>
        <w:tc>
          <w:tcPr>
            <w:tcW w:w="18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ЭРТ</w:t>
            </w:r>
          </w:p>
        </w:tc>
        <w:tc>
          <w:tcPr>
            <w:tcW w:w="17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инистерство экономического развития и торговли Республики Казахстан</w:t>
            </w:r>
          </w:p>
        </w:tc>
      </w:tr>
      <w:tr>
        <w:trPr>
          <w:trHeight w:val="80" w:hRule="atLeast"/>
        </w:trPr>
        <w:tc>
          <w:tcPr>
            <w:tcW w:w="18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Ф</w:t>
            </w:r>
          </w:p>
        </w:tc>
        <w:tc>
          <w:tcPr>
            <w:tcW w:w="17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инистерство финансов Республики Казахстан</w:t>
            </w:r>
          </w:p>
        </w:tc>
      </w:tr>
      <w:tr>
        <w:trPr>
          <w:trHeight w:val="317" w:hRule="atLeast"/>
        </w:trPr>
        <w:tc>
          <w:tcPr>
            <w:tcW w:w="18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ОН</w:t>
            </w:r>
          </w:p>
        </w:tc>
        <w:tc>
          <w:tcPr>
            <w:tcW w:w="17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инистерство образования и науки Республики Казахстан</w:t>
            </w:r>
          </w:p>
        </w:tc>
      </w:tr>
      <w:tr>
        <w:trPr>
          <w:trHeight w:val="317" w:hRule="atLeast"/>
        </w:trPr>
        <w:tc>
          <w:tcPr>
            <w:tcW w:w="18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ТСЗН</w:t>
            </w:r>
          </w:p>
        </w:tc>
        <w:tc>
          <w:tcPr>
            <w:tcW w:w="17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инистерство труда и социальной защиты населения Республики Казахстан</w:t>
            </w:r>
          </w:p>
        </w:tc>
      </w:tr>
      <w:tr>
        <w:trPr>
          <w:trHeight w:val="80" w:hRule="atLeast"/>
        </w:trPr>
        <w:tc>
          <w:tcPr>
            <w:tcW w:w="18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О «КЕГОК»</w:t>
            </w:r>
          </w:p>
        </w:tc>
        <w:tc>
          <w:tcPr>
            <w:tcW w:w="17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КЕГОК»</w:t>
            </w:r>
          </w:p>
        </w:tc>
      </w:tr>
      <w:tr>
        <w:trPr>
          <w:trHeight w:val="256" w:hRule="atLeast"/>
        </w:trPr>
        <w:tc>
          <w:tcPr>
            <w:tcW w:w="18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О «КазТрансГаз»</w:t>
            </w:r>
          </w:p>
        </w:tc>
        <w:tc>
          <w:tcPr>
            <w:tcW w:w="17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КазТрансГаз»</w:t>
            </w:r>
          </w:p>
        </w:tc>
      </w:tr>
      <w:tr>
        <w:trPr>
          <w:trHeight w:val="153" w:hRule="atLeast"/>
        </w:trPr>
        <w:tc>
          <w:tcPr>
            <w:tcW w:w="18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О «КазЦентр ЖКХ»</w:t>
            </w:r>
          </w:p>
        </w:tc>
        <w:tc>
          <w:tcPr>
            <w:tcW w:w="17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Казахстанский центр модернизации и развития жилищно-коммунального хозяйства»</w:t>
            </w:r>
          </w:p>
        </w:tc>
      </w:tr>
      <w:tr>
        <w:trPr>
          <w:trHeight w:val="80" w:hRule="atLeast"/>
        </w:trPr>
        <w:tc>
          <w:tcPr>
            <w:tcW w:w="18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азНТУ</w:t>
            </w:r>
          </w:p>
        </w:tc>
        <w:tc>
          <w:tcPr>
            <w:tcW w:w="17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азахский национальный технический университет имени К. Сатпаева</w:t>
            </w:r>
          </w:p>
        </w:tc>
      </w:tr>
    </w:tbl>
    <w:p>
      <w:pPr>
        <w:pStyle w:val="Normal"/>
        <w:ind w:firstLine="851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character" w:styleId="S19">
    <w:name w:val="s19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953054.0 " TargetMode="External"/><Relationship Id="rId3" Type="http://schemas.openxmlformats.org/officeDocument/2006/relationships/hyperlink" Target="jl:30993212.100 " TargetMode="External"/><Relationship Id="rId4" Type="http://schemas.openxmlformats.org/officeDocument/2006/relationships/hyperlink" Target="jl:30993212.0 " TargetMode="External"/><Relationship Id="rId5" Type="http://schemas.openxmlformats.org/officeDocument/2006/relationships/hyperlink" Target="jl:30559730.0 30953054.0 " TargetMode="External"/><Relationship Id="rId6" Type="http://schemas.openxmlformats.org/officeDocument/2006/relationships/hyperlink" Target="jl:30559730.0 30953054.0 " TargetMode="External"/><Relationship Id="rId7" Type="http://schemas.openxmlformats.org/officeDocument/2006/relationships/hyperlink" Target="jl:30755322.0 " TargetMode="External"/><Relationship Id="rId8" Type="http://schemas.openxmlformats.org/officeDocument/2006/relationships/hyperlink" Target="jl:30553859.100 " TargetMode="External"/><Relationship Id="rId9" Type="http://schemas.openxmlformats.org/officeDocument/2006/relationships/hyperlink" Target="jl:30942392.100 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29:00Z</dcterms:created>
  <dc:creator>user02</dc:creator>
  <dc:description/>
  <cp:keywords/>
  <dc:language>en-US</dc:language>
  <cp:lastModifiedBy>all</cp:lastModifiedBy>
  <cp:lastPrinted>2011-09-27T17:50:00Z</cp:lastPrinted>
  <dcterms:modified xsi:type="dcterms:W3CDTF">2014-11-06T05:29:00Z</dcterms:modified>
  <cp:revision>2</cp:revision>
  <dc:subject/>
  <dc:title>Постановление Правительства Республики Казахстан от 30 апреля 2011 года № 473 Об утверждении Программы модернизации жилищно-коммунального хозяйства Республики Казахстан на 2011 - 2020 годы</dc:title>
</cp:coreProperties>
</file>